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330200</wp:posOffset>
                </wp:positionV>
                <wp:extent cx="1371600" cy="1203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3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ddic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dventur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ggress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ll-Americ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alo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mo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nalytic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ng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nonym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nx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rticul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rtis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sser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thle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ttrac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wkw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b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ad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asta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eautif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est fri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ig-city bit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lue-collar work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b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ootylic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o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ounc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oy-next-do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busy-bo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a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harm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hat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heerf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hildli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hub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lev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lose-mind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mic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mman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mmunity lea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mple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ncern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ndescen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conserv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ug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owbo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ra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un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ur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urv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u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cynic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anger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edic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efi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esper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etec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etermin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pt;margin-top:26pt;width:107.95pt;height:94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ddic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dventur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ggress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ll-Americ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aloo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mor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nalytic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ng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nonym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nxi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rticula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rtis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ssert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thle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ttract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wkwar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b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ada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astar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eautifu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est frie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ig-city bit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lue-collar work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bol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ootylici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o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ounc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oy-next-do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busy-bod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ar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harm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hat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heerfu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hildlik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hubb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lev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lose-mind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mic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mmand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mmunity lead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mplex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ncern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ndescend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conserva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o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ug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owbo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raz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unn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uri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urv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u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cynic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anger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edica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efi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espera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etect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etermin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ge">
                  <wp:posOffset>317500</wp:posOffset>
                </wp:positionV>
                <wp:extent cx="1371600" cy="9715500"/>
                <wp:effectExtent l="0" t="0" r="0" b="537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ir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isgrunt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ist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oc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ogma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oof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oucheba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drugg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du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ag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ccentr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duc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ffic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lder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leg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mbodiment of ev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nab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nthusias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entit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thic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xcit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xci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exo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earf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eis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orthrigh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rag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rat bo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rustr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un-lov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fun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fu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g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gee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girl-next-do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good ol' g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good-natu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goofb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gorge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ground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ands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app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ard-boil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ealth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eartthro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elpf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e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ipp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omebo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on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ook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ott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um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un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us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hy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ingén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nno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insec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integrity-fill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intellig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inten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intuiti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pt;margin-top:25pt;width:107.95pt;height:76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irec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isgrunt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ista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oct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ogma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oof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oucheba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drugg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dum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ag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ccentr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duca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ffici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lderl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lega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mbodiment of evi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nabl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nthusias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entit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thic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xcitab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xci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exo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earfu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eis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orthrigh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ragi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rat bo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rustra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un-lov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fun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fun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g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gee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girl-next-do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good ol' g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good-natur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goofbal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gorge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ground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andsom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app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ard-boil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ealth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eartthrob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elpfu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er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ipp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omebod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ones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ook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ott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umb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un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us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hyp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ingénu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nnoc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insecu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integrity-fill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intellig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inten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intuiti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17900</wp:posOffset>
                </wp:positionH>
                <wp:positionV relativeFrom="page">
                  <wp:posOffset>292100</wp:posOffset>
                </wp:positionV>
                <wp:extent cx="2755900" cy="10248900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800" cy="1024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jer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jo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jud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judgmen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keeping a secr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know-it-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laid-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law enfor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lawy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lea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leading lady/m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lecher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l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lighthear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lo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love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loy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enac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etrosex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iddle-cl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IL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ilit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isundersto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oo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usici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myster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ner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newb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nos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nur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nur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open-mind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optimis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aren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art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at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erfection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er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erplex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philosoph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olice offic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o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opu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os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osi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owerf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agma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ec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ed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et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inc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ivileg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ofess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o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rovoca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sych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un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push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pt;margin-top:23pt;width:216.95pt;height:80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jer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joc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judg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judgment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keeping a secr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know-it-al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laid-bac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law enforc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lawy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lead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leading lady/m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lecher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li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lighthear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loo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loveab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loy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enac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etrosexu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iddle-cla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ILF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ilita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isunderstoo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ood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usici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mysteri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nerd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newb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nos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nur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nur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open-mind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optimis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arent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arti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ati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erfectioni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er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erplex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philosophic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olice offic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o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opul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os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osit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owerfu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agma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eci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edat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et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ince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ivileg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ofess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op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rovocat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sych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un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push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05400</wp:posOffset>
                </wp:positionH>
                <wp:positionV relativeFrom="page">
                  <wp:posOffset>76200</wp:posOffset>
                </wp:positionV>
                <wp:extent cx="3136900" cy="10071100"/>
                <wp:effectExtent l="0" t="0" r="0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040" cy="1007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quir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elat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elig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eserv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esil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esponsi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i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ockst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oman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ugg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arcas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ass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cienti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arc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ecre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duc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duc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lf-assu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lf-m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lfi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nsi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nsi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ns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ntimen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ex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ex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hamel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hock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h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ideki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lack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lea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lim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mall-tow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marm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ma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marty-p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moo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socia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of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oli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ophistic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por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trip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tro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tyli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ua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uck-u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uspic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sw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abloi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repor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alk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each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ech-savv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echnophob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errori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>thrif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hu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oler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ormen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ough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pt;margin-top:6pt;width:246.95pt;height:79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quirk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elatab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eligi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eserv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esili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esponsib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i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ockst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oman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ugg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a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arcas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ass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cientis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arch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ecret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duc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duct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lf-assur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lf-ma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lfi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nsib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nsit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nsu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ntiment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exu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ex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hamele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hock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h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idekic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lack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leaz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lim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mall-tow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marm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mar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marty-pa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moo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social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of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oli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ophistica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por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tripp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tro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tyli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ua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uck-up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uspicio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swe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abloi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report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alka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each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ech-savv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echnophob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erroris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>thrif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hu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olera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ormen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ough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73800</wp:posOffset>
                </wp:positionH>
                <wp:positionV relativeFrom="page">
                  <wp:posOffset>228600</wp:posOffset>
                </wp:positionV>
                <wp:extent cx="2540000" cy="1270000"/>
                <wp:effectExtent l="0" t="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ouri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roubl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rust-fund ba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trustworth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uneduca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unemploy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upper-cru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vapi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pt;margin-top:18pt;width:199.95pt;height:9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ouris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roubl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rust-fund bab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trustworth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uneduca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unemploy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upper-crus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vapi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